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0120" cy="649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12:30Z</dcterms:created>
  <dc:creator>gzmgm</dc:creator>
  <dc:description/>
  <dc:language>en-US</dc:language>
  <cp:lastModifiedBy>0218</cp:lastModifiedBy>
  <dcterms:modified xsi:type="dcterms:W3CDTF">2025-05-08T11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3E57B97CC4EE193FA8A1E6D563FE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zODgwMzUwMzAifQ==</vt:lpwstr>
  </property>
</Properties>
</file>