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0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03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82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07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33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47:50Z</dcterms:created>
  <dc:creator>Administrator</dc:creator>
  <dc:description/>
  <dc:language>en-US</dc:language>
  <cp:lastModifiedBy>Black-spider</cp:lastModifiedBy>
  <dcterms:modified xsi:type="dcterms:W3CDTF">2025-05-20T00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4F6F735A47E281C7B367C83567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wOWYxMTA3OWVlZGMzODgyNjY1NzFiNjJkMjc4OWEiLCJ1c2VySWQiOiIyNzYxNTI4MTQifQ==</vt:lpwstr>
  </property>
</Properties>
</file>