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2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68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878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9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877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12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8077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81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18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227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59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55:06Z</dcterms:created>
  <dc:creator>Administrator</dc:creator>
  <dc:description/>
  <dc:language>en-US</dc:language>
  <cp:lastModifiedBy>Black-spider</cp:lastModifiedBy>
  <dcterms:modified xsi:type="dcterms:W3CDTF">2025-05-20T00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7FC4E7FD4C18B7B4ED04D379E6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wOWYxMTA3OWVlZGMzODgyNjY1NzFiNjJkMjc4OWEiLCJ1c2VySWQiOiIyNzYxNTI4MTQifQ==</vt:lpwstr>
  </property>
</Properties>
</file>