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86300" cy="5422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2674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59340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0050" cy="59912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62425" cy="59626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91000" cy="5981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76700" cy="58959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62425" cy="59340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33850" cy="5981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58769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62425" cy="59817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33850" cy="59245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81475" cy="59817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91000" cy="59626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00525" cy="60293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19575" cy="60198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81475" cy="41148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7:51Z</dcterms:created>
  <dc:creator>Administrator</dc:creator>
  <dc:description/>
  <dc:language>en-US</dc:language>
  <cp:lastModifiedBy>Administrator</cp:lastModifiedBy>
  <dcterms:modified xsi:type="dcterms:W3CDTF">2025-02-13T06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6F6274132486986487906DC88F2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lNWRlZmYzNWYzZDEyMzc1ODZlNjMzOWI0NDdlMDIifQ==</vt:lpwstr>
  </property>
</Properties>
</file>