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076700" cy="57531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895725" cy="59245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24300" cy="58388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71950" cy="61150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22:06Z</dcterms:created>
  <dc:creator>Administrator</dc:creator>
  <dc:description/>
  <dc:language>en-US</dc:language>
  <cp:lastModifiedBy>Administrator</cp:lastModifiedBy>
  <dcterms:modified xsi:type="dcterms:W3CDTF">2025-02-13T06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EC45E1F444AB18DBAF3D63A56ED0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BlNWRlZmYzNWYzZDEyMzc1ODZlNjMzOWI0NDdlMDIifQ==</vt:lpwstr>
  </property>
</Properties>
</file>