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34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29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7572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3560" cy="3777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3375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382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52:13Z</dcterms:created>
  <dc:creator>Administrator</dc:creator>
  <dc:description/>
  <dc:language>en-US</dc:language>
  <cp:lastModifiedBy>Administrator</cp:lastModifiedBy>
  <dcterms:modified xsi:type="dcterms:W3CDTF">2025-01-14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BDAF9A624423E85347B3448957DF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zNWE1ZDBkZjc4YWJjOGU0ZmYyMWI2Y2JlN2EzYTYiLCJ1c2VySWQiOiI2NjYwMzI1NzkifQ==</vt:lpwstr>
  </property>
</Properties>
</file>