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四：项目投标业绩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一中标候选人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天津市政工程设计研究总院有限公司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3040" cy="4105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eastAsia="zh-CN"/>
        </w:rPr>
      </w:pPr>
      <w:r>
        <w:rPr/>
        <w:drawing>
          <wp:inline distT="0" distB="0" distL="0" distR="0">
            <wp:extent cx="5273675" cy="50742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二中标候选人：</w:t>
      </w:r>
      <w:r>
        <w:rPr>
          <w:rFonts w:ascii="CIDFont + F2;Segoe Print" w:hAnsi="CIDFont + F2;Segoe Print" w:cs="CIDFont + F2;Segoe Print" w:eastAsia="CIDFont + F2;Segoe Print"/>
          <w:b w:val="false"/>
          <w:bCs w:val="false"/>
          <w:color w:val="000000"/>
          <w:sz w:val="24"/>
          <w:szCs w:val="24"/>
        </w:rPr>
        <w:t>天津城建设计院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5270500" cy="32213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三中标候选人：洛阳城市建设勘察设计院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67960" cy="36074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IDFont + F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5-03-03T06:5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