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3706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717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52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752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7312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3720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7058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7077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522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7268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7325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6880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622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6029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6899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njoy</cp:lastModifiedBy>
  <dcterms:modified xsi:type="dcterms:W3CDTF">2025-04-24T06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718FD0E68450F91C1A67F71B919C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