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joy</cp:lastModifiedBy>
  <dcterms:modified xsi:type="dcterms:W3CDTF">2025-04-24T06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9444D4AE44A28EDD89FB8BE6001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