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hd w:fill="FFFFFF" w:val="clear"/>
        <w:snapToGrid w:val="false"/>
        <w:spacing w:lineRule="auto" w:line="360" w:before="0" w:after="312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附件三：投标人投标文件中所提供的业绩证明</w:t>
      </w:r>
    </w:p>
    <w:p>
      <w:pPr>
        <w:pStyle w:val="Cjk"/>
        <w:shd w:fill="FFFFFF" w:val="clear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包中标人：长治市潞锦工贸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汾西县救灾物资采购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汾西县发展和改革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8.40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签订日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平顺县应急救灾物资采购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平顺县应急管理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合同签订日期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代县应急管理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-20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科春季救助物资采购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代县应急管理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7.0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签订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襄汾县应急管理局采购冬春救助物资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襄汾县应急管理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.5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签订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br w:type="page"/>
      </w:r>
    </w:p>
    <w:p>
      <w:pPr>
        <w:pStyle w:val="Cjk"/>
        <w:shd w:fill="FFFFFF" w:val="clear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包中标人：中科华旭应急科技（郑州）有限公司</w:t>
      </w:r>
    </w:p>
    <w:p>
      <w:pPr>
        <w:pStyle w:val="Cjk"/>
        <w:shd w:fill="FFFFFF" w:val="clear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业绩：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6:00Z</dcterms:created>
  <dc:creator>Administrator</dc:creator>
  <dc:description/>
  <cp:keywords/>
  <dc:language>en-US</dc:language>
  <cp:lastModifiedBy>User</cp:lastModifiedBy>
  <dcterms:modified xsi:type="dcterms:W3CDTF">2025-01-13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C0ED5DE644F0BE1EA286C43F25E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E4MDFkYmRiYmFiYWI0MWMwZGEyZjYyZjkyNzE2NjIifQ==</vt:lpwstr>
  </property>
</Properties>
</file>