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2-27T06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E70AA40B4E7C9C416FBD7B5323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