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郑州市二七区教育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Microsoft Yahei Font;微软雅黑" w:hAnsi="Microsoft Yahei Font;微软雅黑" w:cs="宋体"/>
          <w:b w:val="false"/>
          <w:b w:val="false"/>
          <w:bCs w:val="false"/>
          <w:i w:val="false"/>
          <w:i w:val="false"/>
          <w:color w:val="44444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逐年配备学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配备货物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（计算机教室）公开招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告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二七区教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逐年配备学校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配备货物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（计算机教室）的潜在供应商（投标人）应在规定时间内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密钥登录郑州市公共资源交易中心网站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s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，点击“交易主体登陆”进入电子招投标交易平台下载所含格式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*.ZZZF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格式）的招标文件及资料，获取招标文件，并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分（北京时间）前递交（上传）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项目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项目编号：二七政采公开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2025-2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项目名称：郑州市二七区教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逐年配备学校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配备货物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（计算机教室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采购方式：公开招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预算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47797.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tbl>
      <w:tblPr>
        <w:tblW w:w="978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3"/>
        <w:gridCol w:w="2748"/>
        <w:gridCol w:w="2039"/>
        <w:gridCol w:w="25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预算价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最高限价（元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二七政采公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-2025-22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郑州市二七区教育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年逐年配备学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配备货物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项目（计算机教室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147797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147797.2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 w:eastAsia="zh-CN" w:bidi="ar-SA"/>
        </w:rPr>
        <w:t>采购需求（包括但不限于标的的名称、数量、简要技术要求或服务要求等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.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采购内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计算机教室四套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技术参数详见招标文件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 w:eastAsia="zh-CN" w:bidi="ar-SA"/>
        </w:rPr>
        <w:t>5.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 w:eastAsia="zh-CN" w:bidi="ar-SA"/>
        </w:rPr>
        <w:t>资金来源：财政资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.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质量要求：合格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 w:eastAsia="zh-CN" w:bidi="ar-SA"/>
        </w:rPr>
        <w:t>符合国家或行业规定的合格标准，满足采购人要求</w:t>
      </w:r>
    </w:p>
    <w:p>
      <w:pPr>
        <w:pStyle w:val="Normal"/>
        <w:shd w:fill="FFFFFF" w:val="clear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.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供货期：自合同签订之日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历天内安装调试完毕，验收完成并交付使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合同履行期限：自合同生效至所有服务结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本项目是否接受联合体投标：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是否接受进口产品：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是否为只面向中小企业采购：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申请人的资格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满足《中华人民共和国政府采购法》第二十二条的规定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落实政府采购政策需满足的资格要求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根据《政府采购促进中小企业发展管理办法》（财库﹝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0﹞4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）的规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执行促进中小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微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监狱、残疾人福利）企业发展等相关政策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本项目的特定资格要求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注册于中华人民共和国境内的法人、其他组织或者自然人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根据财政部《关于在政府采购活动中查询及使用信用记录有关问题的通知》（财库〔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）要求，被列入“信用中国”网站 “失信被执行人”、“重大税收违法失信主体”和中国政府采购网“政府采购严重违法失信行为记录名单”栏目中有失信等负面信息的潜在供应商（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，将拒绝其参加本项目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查询渠道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www.credit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hina.gov.cn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、“信用中国”网站、中国政府采购网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www.ccgp.gov.cn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】；【采购人开标后可以对所有投标投标人信用记录进行查询，并将查询结果网页打印并存档。投标人不良信用记录以开标后查询结果为准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获取招标文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，每天上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: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: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下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: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3:5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北京时间，法定节假日除外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地点：登录“郑州市公共资源交易中心网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”，凭企业身份认证锁下载采购文件。供应商（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未按规定在网上下载采购文件的，其投标文件将被拒绝。 尚未办理企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锁的，河南省信息化发展有限公司开通了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数字证书在线办理功能，郑州市公共资源交易中心各交易主体如需办理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数字证书业务的，可通过以下链接：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://xaca.hnxaca.com:8081/online/ggzyApply/index.shtml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在线办理，点击交易中心登录入口自助绑定。如遇使用问题请拨打客服电话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9659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详见郑州市公共资源交易中心关于（信安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开通数字证书在线办理的通知）公告）技术支持咨询电话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0371-67188807,400998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方式：供应商（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密钥登录“郑州市公共资源交易中心网”点击“交易主体登录”下载所含格式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*.ZZZF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的采购文件及资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售价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提交投标文件截止时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时间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分（北京时间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地点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公共资源交易中心电子交易平台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文件为“郑州市公共资源交易中心”网站提供的最新“投标文件制作工具”软件制作生成的加密版电子投标文件；电子投标文件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.ZZTF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格式）须在投标截止时间前通过“郑州市公共资源交易中心”电子交易平台加密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开标时间和地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时间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分（北京时间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地点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公共资源交易中心电子交易平台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发布公告的媒介及招标公告期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本次公告在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《中国政府采购网》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《河南省政府采购网》、《郑州市政府采购网》、《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二七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政府采购网》、《郑州市公共资源交易中心》上发布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自本公告发布之日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其他补充事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对本次招标提出询问，请按以下方式联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采购人信息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 称：郑州市二七区教育局　　　　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 址：郑州市二七区刘砦社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联系人：李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联系方式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6117772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　　　　　　　　　　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 称：郑州市二七区政府采购事务中心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 址：郑州市二七区碧云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0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联系人：黄豪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联系方式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6881086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　　　　　　　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联系人：黄豪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电　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6881086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二七区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auto" w:line="360"/>
        <w:ind w:firstLine="484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Microsoft Yahei Font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spacing w:lineRule="auto" w:line="360"/>
      <w:ind w:firstLine="200"/>
      <w:jc w:val="center"/>
    </w:pPr>
    <w:rPr>
      <w:rFonts w:eastAsia="仿宋_GB2312;仿宋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 2"/>
    <w:basedOn w:val="Normal"/>
    <w:next w:val="TextBody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20:00Z</dcterms:created>
  <dc:creator>sdkl</dc:creator>
  <dc:description/>
  <dc:language>en-US</dc:language>
  <cp:lastModifiedBy>驿站</cp:lastModifiedBy>
  <cp:lastPrinted>2022-07-18T12:38:00Z</cp:lastPrinted>
  <dcterms:modified xsi:type="dcterms:W3CDTF">2025-08-06T08:57:57Z</dcterms:modified>
  <cp:revision>79</cp:revision>
  <dc:subject/>
  <dc:title>郑州市公安局交警支队三大队购置数码照相机、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083B574D94D90901657B32028BA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0OGQzZGVmMWVhM2Y3NjQzOGEwMTM0ZDJkZTI4ODYiLCJ1c2VySWQiOiI0MDE1NDQ3MjUifQ==</vt:lpwstr>
  </property>
</Properties>
</file>