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郑州市二七区教育局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年逐年配备学校配备货物项目（空调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公开招标公告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项目概况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郑州市二七区教育局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年逐年配备学校配备货物项目（空调）的潜在供应商（投标人）应在规定时间内凭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CA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密钥登录郑州市公共资源交易中心网站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https://zzggzy.zhengzhou.gov.cn/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，点击“交易主体登陆”进入电子招投标交易平台下载所含格式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*.ZZZF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格式）的招标文件及资料，获取招标文件，并于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时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分（北京时间）前递交（上传）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、项目基本情况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项目编号：二七政采公开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-2025-21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项目名称：郑州市二七区教育局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年逐年配备学校配备货物项目（空调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采购方式：公开招标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预算金额：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85721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元</w:t>
      </w:r>
    </w:p>
    <w:tbl>
      <w:tblPr>
        <w:tblW w:w="97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3"/>
        <w:gridCol w:w="2748"/>
        <w:gridCol w:w="2039"/>
        <w:gridCol w:w="250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包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包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包预算价（元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包最高限价（元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二七政采公开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-2025-21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郑州市二七区教育局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年逐年配备学校配备货物项目（空调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57214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57214.00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 w:eastAsia="zh-CN" w:bidi="ar-SA"/>
        </w:rPr>
        <w:t>采购需求（包括但不限于标的的名称、数量、简要技术要求或服务要求等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5.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采购内容：空调机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8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台（技术参数详见招标文件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zh-CN" w:eastAsia="zh-CN" w:bidi="ar-SA"/>
        </w:rPr>
        <w:t>5.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 w:eastAsia="zh-CN" w:bidi="ar-SA"/>
        </w:rPr>
        <w:t>资金来源：财政资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5.3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质量要求：合格。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 w:eastAsia="zh-CN" w:bidi="ar-SA"/>
        </w:rPr>
        <w:t>符合国家或行业规定的合格标准，满足采购人要求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5.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供货期：自合同签订之日起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日历天内安装调试完毕，验收完成并交付使用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合同履行期限：自合同生效至所有服务结束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本项目是否接受联合体投标：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是否接受进口产品：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是否为只面向中小企业采购：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申请人的资格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满足《中华人民共和国政府采购法》第二十二条的规定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落实政府采购政策需满足的资格要求：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根据《政府采购促进中小企业发展管理办法》（财库﹝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020﹞46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号）的规定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执行促进中小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微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（监狱、残疾人福利）企业发展等相关政策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本项目的特定资格要求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注册于中华人民共和国境内的法人、其他组织或者自然人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根据财政部《关于在政府采购活动中查询及使用信用记录有关问题的通知》（财库〔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2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号）要求，被列入“信用中国”网站 “失信被执行人”、“重大税收违法失信主体”和中国政府采购网“政府采购严重违法失信行为记录名单”栏目中有失信等负面信息的潜在供应商（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投标人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，将拒绝其参加本项目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查询渠道：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www.credit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china.gov.cn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、“信用中国”网站、中国政府采购网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www.ccgp.gov.cn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】；【采购人开标后可以对所有投标投标人信用记录进行查询，并将查询结果网页打印并存档。投标人不良信用记录以开标后查询结果为准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获取招标文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时间：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日，每天上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0:0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2:0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，下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2:0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3:59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（北京时间，法定节假日除外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地点：登录“郑州市公共资源交易中心网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http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s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://zzggzy.zhengzhou.gov.cn/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”，凭企业身份认证锁下载采购文件。供应商（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投标人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未按规定在网上下载采购文件的，其投标文件将被拒绝。 尚未办理企业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CA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锁的，河南省信息化发展有限公司开通了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CA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数字证书在线办理功能，郑州市公共资源交易中心各交易主体如需办理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CA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数字证书业务的，可通过以下链接：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http://xaca.hnxaca.com:8081/online/ggzyApply/index.shtml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在线办理，点击交易中心登录入口自助绑定。如遇使用问题请拨打客服电话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0371-96596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详见郑州市公共资源交易中心关于（信安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CA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开通数字证书在线办理的通知）公告）技术支持咨询电话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:0371-67188807,400998000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方式：供应商（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投标人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凭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CA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密钥登录“郑州市公共资源交易中心网”点击“交易主体登录”下载所含格式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*.ZZZF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的采购文件及资料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售价：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、提交投标文件截止时间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  时间：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时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分（北京时间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地点：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郑州市公共资源交易中心电子交易平台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http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s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://zzggzy.zhengzhou.gov.cn/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投标文件为“郑州市公共资源交易中心”网站提供的最新“投标文件制作工具”软件制作生成的加密版电子投标文件；电子投标文件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.ZZTF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格式）须在投标截止时间前通过“郑州市公共资源交易中心”电子交易平台加密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五、开标时间和地点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  时间：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时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分（北京时间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地点：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郑州市公共资源交易中心电子交易平台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http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s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://zzggzy.zhengzhou.gov.cn/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发布公告的媒介及招标公告期限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本次公告在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《中国政府采购网》、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《河南省政府采购网》、《郑州市政府采购网》、《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二七区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政府采购网》、《郑州市公共资源交易中心》上发布。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自本公告发布之日起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其他补充事宜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八、对本次招标提出询问，请按以下方式联系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采购人信息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名 称：郑州市二七区教育局　　　　　　　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地 址：郑州市二七区刘砦社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联系人：李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联系方式：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0371-61177729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　　　　　　　　　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采购代理机构信息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名 称：郑州市二七区政府采购事务中心　　　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地 址：郑州市二七区碧云路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59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楼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407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室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项目联系人：龚璐璐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联系方式：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0371-6881086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　　　　　　　　　　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项目联系方式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项目联系人：龚璐璐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电　话：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0371-6881086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郑州市二七区政府采购事务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 xml:space="preserve">                                      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日</w:t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kkkk</dc:creator>
  <dc:description/>
  <dc:language>en-US</dc:language>
  <cp:lastModifiedBy>Administrator</cp:lastModifiedBy>
  <cp:lastPrinted>2025-08-06T10:35:00Z</cp:lastPrinted>
  <dcterms:modified xsi:type="dcterms:W3CDTF">2025-08-06T02:44:12Z</dcterms:modified>
  <cp:revision>2</cp:revision>
  <dc:subject/>
  <dc:title>郑州火车站地区管理委员会郑州火车站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EF1103A504F0D8A44B6DF9C2BF87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M1NjFiOWY4MzAwOTI5MDNlMDQ1Nzk3MmM4ZjczYzkifQ==</vt:lpwstr>
  </property>
</Properties>
</file>