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2525" cy="616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7:00Z</dcterms:created>
  <dc:creator>Administrator</dc:creator>
  <dc:description/>
  <dc:language>en-US</dc:language>
  <cp:lastModifiedBy>NTKO</cp:lastModifiedBy>
  <dcterms:modified xsi:type="dcterms:W3CDTF">2025-03-19T07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9276C1A740F5976F8324987944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ZTgzNjg1ZDFmNmY3NGQxMmU5NzUyOWUyZjA2N2EiLCJ1c2VySWQiOiIzNTczNzEyNzgifQ==</vt:lpwstr>
  </property>
</Properties>
</file>